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2008</w:t>
      </w:r>
      <w:r>
        <w:rPr/>
        <w:t>年金经昌中国城市规划优秀论文奖”获奖名单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2977"/>
        <w:gridCol w:w="19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作者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出版期刊及期次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空缺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二等奖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间天堂的迷失与回归——城市何去？规划何为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保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城市规划设计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城市规划学刊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城市规划的理性思维的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施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建筑与城市规划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城市规划学刊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规划原理的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建筑与城市规划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城市规划学刊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城市规划理想主义和理性主义之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  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城市规划设计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城市规划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构我国城市规划建设用地标准及控制体系的探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建筑与城市规划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规划学刊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中国规划师的西方城市规划文献导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ichard LeGates  </w:t>
            </w:r>
            <w:r>
              <w:rPr>
                <w:rFonts w:ascii="宋体;SimSun" w:hAnsi="宋体;SimSun" w:cs="宋体;SimSun"/>
                <w:szCs w:val="21"/>
              </w:rPr>
              <w:t>张庭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旧金山州立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伊利诺大学芝加哥分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规划学刊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城市总体规划的法理学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超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武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广东省韶关市城乡规划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城市规划委员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规划师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土地发展权视角下旧城保护与复兴规划——以北京为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湘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建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规划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供给模式与社会财富分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燕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规划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誉国际评级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发展研究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城市规划实施机制的逻辑自洽与制度保证——深圳市近期建设规划年度实施计划的实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城市规划设计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规划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佳作奖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城市规划的公共政策导向与依法行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建筑与城市规划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城市规划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物权法》语境下的城市规划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纵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建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国际城市规划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轨道交通与大都市地区空间结构的优化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海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建筑与城市规划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上海城市规划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中的公共利益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建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规划师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视角下控制性详细规划的适应性思考——以温州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观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城市规划设计研究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规划师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海外资制造业企业的空间分布特征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建筑与城市规划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上海城市规划》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49:00Z</dcterms:created>
  <dc:creator>admin</dc:creator>
  <dc:description/>
  <cp:keywords/>
  <dc:language>en-US</dc:language>
  <cp:lastModifiedBy>User</cp:lastModifiedBy>
  <cp:lastPrinted>2008-07-11T15:54:00Z</cp:lastPrinted>
  <dcterms:modified xsi:type="dcterms:W3CDTF">2008-08-01T08:52:00Z</dcterms:modified>
  <cp:revision>3</cp:revision>
  <dc:subject/>
  <dc:title>“2005年度金经昌城市规划教育基金会优秀论文”评选揭晓</dc:title>
</cp:coreProperties>
</file>