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08:00Z</dcterms:created>
  <dc:creator>1509</dc:creator>
  <dc:description/>
  <dc:language>en-US</dc:language>
  <cp:lastModifiedBy>孙丽娜</cp:lastModifiedBy>
  <dcterms:modified xsi:type="dcterms:W3CDTF">2015-01-08T05:08:00Z</dcterms:modified>
  <cp:revision>2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